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4559"/>
      </w:tblGrid>
      <w:tr>
        <w:trPr/>
        <w:tc>
          <w:tcPr>
            <w:tcW w:w="3691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225361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MDMLG Treasurer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Goals &amp;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2012-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GOALS AND OBJECTIV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 annual budget and make fiscal policy recommend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d present a Treasurer’s Report at Executive Board and membership meeting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pare annual expense repor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checkbook, credit card, bank account, and all expenditure and income record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osit collected membership dues and other inco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ve and pay bill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necessary materials to auditor yearl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vide necessary materials for financial review as reque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2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3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60"/>
      <w:ind w:left="144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240" w:after="60"/>
      <w:ind w:left="180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2:00Z</dcterms:created>
  <dc:creator>Alexia D. Estabrook</dc:creator>
  <dc:description/>
  <cp:keywords/>
  <dc:language>en-US</dc:language>
  <cp:lastModifiedBy>Valerie L. Reid / vreid1@hfhs.org</cp:lastModifiedBy>
  <dcterms:modified xsi:type="dcterms:W3CDTF">2012-08-28T16:52:00Z</dcterms:modified>
  <cp:revision>2</cp:revision>
  <dc:subject/>
  <dc:title> </dc:title>
</cp:coreProperties>
</file>